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January 8, 2007</w:t>
        <w:tab/>
      </w:r>
      <w:r>
        <w:rPr/>
        <w:tab/>
        <w:tab/>
      </w:r>
      <w:r>
        <w:rPr>
          <w:b/>
        </w:rPr>
        <w:t>BT OR RC NUMBER</w:t>
      </w:r>
      <w:r>
        <w:rPr/>
        <w:t>:  _2007-171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Community Services Department/Victim Services Division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sz w:val="20"/>
        </w:rPr>
        <w:t>To appropriate a $1,250 private donated to the City of Jacksonville by Publix Super Markets Charities to further enhance the operations of the Community Services Department/Victim Services Division’s Intimate Violence Enhanced Services Team (InVEST). Funding will be used to provide necessary supplies to clients with children who are relocating to a safe new residence and do not have the resources to buy them. Supplies would include household supplies (e.g., sheets, towels, dishwashing detergent, toilet cleaner/brush, paper towel), children’s supplies (e.g., diapers, baby powder, Kleenex) and personal hygiene items (e.g., soap, deodorant, shampoo, lotion, toilet paper, toothpaste). It will also include a list of phone numbers of key community service agencies (e.g., shelter, police, food pantry, schools) and a cell phone with two months of pre-paid service (if the client does not have one) if they ever need to call for help and do not have a phone.  The purpose of InVEST is to prevent and reduce domestic violence homicides in Jacksonville, Florida. It has been in operation since 1999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1,250.00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Publix Super Markets Charitie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________ 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n/a  </w:t>
      </w:r>
      <w:r>
        <w:rPr>
          <w:color w:val="000000"/>
        </w:rPr>
        <w:t>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Name of Bond Acct </w:t>
      </w:r>
      <w:r>
        <w:rPr>
          <w:color w:val="000000"/>
          <w:u w:val="single"/>
        </w:rPr>
        <w:t>n/a</w:t>
      </w:r>
      <w:r>
        <w:rPr>
          <w:color w:val="000000"/>
        </w:rPr>
        <w:t>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sz w:val="20"/>
        </w:rPr>
        <w:t>There is no City of Jacksonville cash or in-kind match required as a condition of the grant award and there is no stated grant expiration. The $1,250 grant will provide approximately 10 clients with relocation supplies. The Victim Services Division will begin to procure and organize the relocation supplies upon budgetary appropri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√_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</w:t>
      </w:r>
      <w:r>
        <w:rPr>
          <w:color w:val="000000"/>
          <w:u w:val="single"/>
        </w:rPr>
        <w:t>√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√</w:t>
      </w:r>
      <w:r>
        <w:rPr>
          <w:color w:val="000000"/>
        </w:rPr>
        <w:t xml:space="preserve">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√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√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√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√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√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√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Dr. Delphia S. Williams, Director,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3632</w:t>
      </w:r>
      <w:r>
        <w:rPr>
          <w:color w:val="000000"/>
        </w:rPr>
        <w:t>___________________</w:t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>__</w:t>
        <w:tab/>
        <w:t xml:space="preserve">E-mail: </w:t>
      </w:r>
      <w:r>
        <w:rPr>
          <w:color w:val="000000"/>
          <w:u w:val="single"/>
        </w:rPr>
        <w:t>Delphiaw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Dr. Shannon H. Perry, Chief, Victim Services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6339</w:t>
      </w:r>
      <w:r>
        <w:rPr>
          <w:color w:val="000000"/>
        </w:rPr>
        <w:t>_______________</w:t>
        <w:tab/>
        <w:t xml:space="preserve">Fax: </w:t>
      </w:r>
      <w:r>
        <w:rPr>
          <w:color w:val="000000"/>
          <w:u w:val="single"/>
        </w:rPr>
        <w:t xml:space="preserve">630-0770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Shannonp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4:00Z</dcterms:created>
  <dc:creator>THodges</dc:creator>
  <dc:description/>
  <cp:keywords/>
  <dc:language>en-US</dc:language>
  <cp:lastModifiedBy> </cp:lastModifiedBy>
  <cp:lastPrinted>2007-01-08T11:41:00Z</cp:lastPrinted>
  <dcterms:modified xsi:type="dcterms:W3CDTF">2007-02-09T17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